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</w:p>
    <w:tbl>
      <w:tblPr>
        <w:tblW w:w="91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596"/>
        <w:gridCol w:w="1705"/>
        <w:gridCol w:w="1257"/>
        <w:gridCol w:w="613"/>
        <w:gridCol w:w="638"/>
        <w:gridCol w:w="732"/>
        <w:gridCol w:w="2"/>
        <w:gridCol w:w="988"/>
        <w:gridCol w:w="2"/>
        <w:gridCol w:w="1374"/>
      </w:tblGrid>
      <w:tr>
        <w:trPr>
          <w:trHeight w:val="848" w:hRule="atLeast"/>
        </w:trPr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eastAsia="zh-CN"/>
              </w:rPr>
              <w:t>需求清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单报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  <w:t xml:space="preserve">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 xml:space="preserve">         </w:t>
            </w:r>
            <w:r>
              <w:rPr>
                <w:rStyle w:val="Font21"/>
              </w:rPr>
              <w:t>单位：元</w:t>
            </w:r>
            <w:r>
              <w:rPr>
                <w:rStyle w:val="Font21"/>
              </w:rPr>
              <w:t>/</w:t>
            </w:r>
            <w:r>
              <w:rPr>
                <w:rStyle w:val="Font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设备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容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  <w:t>kVA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合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广州市增城区人民医院维保清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（主院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式配电变压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B10-630</w:t>
            </w:r>
          </w:p>
        </w:tc>
      </w:tr>
      <w:tr>
        <w:trPr>
          <w:trHeight w:val="3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式配电变压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B10-12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B10-1600</w:t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柜系列（含计量柜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配电柜系列（含计量柜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直流系统（含电池柜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综合继保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低压电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kV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力电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3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kV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力电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6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外电缆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内电缆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缆中间接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外刀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避雷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引落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穿墙套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广州市增城区人民医院维保清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（原卫校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式配电变压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250-1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柜系列（含计量柜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配电柜系列（含计量柜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直流系统（含电池柜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综合继保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kV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力电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内电缆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分项小计（元 每年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主院设备维护时间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>维护合同签订生效起 至 维护合同终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>为期两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原卫校设备维护时间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>2021.04.1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>起 至 维护合同终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>2021.4.1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>之前由原维护公司进行维护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项目合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总报价（元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60"/>
      <w:ind w:firstLine="20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8:22Z</dcterms:created>
  <dc:creator>Administrator</dc:creator>
  <dc:description/>
  <dc:language>en-US</dc:language>
  <cp:lastModifiedBy>cc熊楚楚</cp:lastModifiedBy>
  <dcterms:modified xsi:type="dcterms:W3CDTF">2020-09-03T09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